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40"/>
        </w:rPr>
      </w:pPr>
      <w:bookmarkStart w:id="0" w:name="page1"/>
      <w:bookmarkEnd w:id="0"/>
      <w:r>
        <w:rPr>
          <w:rFonts w:eastAsia="Arial" w:cs="Arial" w:ascii="Arial" w:hAnsi="Arial"/>
          <w:b/>
          <w:sz w:val="40"/>
        </w:rPr>
        <w:t>ND WIC Local/Stat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alling T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231775</wp:posOffset>
            </wp:positionV>
            <wp:extent cx="9453245" cy="569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24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D WIC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rectors</w:t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lling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600"/>
        <w:gridCol w:w="3600"/>
        <w:gridCol w:w="2340"/>
      </w:tblGrid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Krist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ollee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i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1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ley</w:t>
            </w:r>
          </w:p>
        </w:tc>
      </w:tr>
      <w:tr>
        <w:trPr>
          <w:trHeight w:val="238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8.2496 W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-2496 W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.2496 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.2496 W</w:t>
            </w:r>
          </w:p>
        </w:tc>
      </w:tr>
      <w:tr>
        <w:trPr>
          <w:trHeight w:val="229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6.7204 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2-1847 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.2447 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6-2865 C</w:t>
            </w:r>
          </w:p>
        </w:tc>
      </w:tr>
      <w:tr>
        <w:trPr>
          <w:trHeight w:val="26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1.0855 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8.5104 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820"/>
        <w:gridCol w:w="1780"/>
        <w:gridCol w:w="1800"/>
        <w:gridCol w:w="1800"/>
        <w:gridCol w:w="1800"/>
        <w:gridCol w:w="1800"/>
        <w:gridCol w:w="1440"/>
      </w:tblGrid>
      <w:tr>
        <w:trPr>
          <w:trHeight w:val="231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hann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im V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Carolyn S</w:t>
            </w:r>
            <w:r>
              <w:rPr>
                <w:rFonts w:eastAsia="Arial" w:cs="Arial" w:ascii="Arial" w:hAnsi="Arial"/>
                <w:w w:val="99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i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r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Jean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b</w:t>
            </w:r>
          </w:p>
        </w:tc>
      </w:tr>
      <w:tr>
        <w:trPr>
          <w:trHeight w:val="230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.3397 W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-1455 W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.3667 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4.6401 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2.1376 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2.7043 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7.6436 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3.1942 W</w:t>
            </w:r>
          </w:p>
        </w:tc>
      </w:tr>
      <w:tr>
        <w:trPr>
          <w:trHeight w:val="230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1-5394 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2- 6494 C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-2263 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.2857 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1.2982 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.2812 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.3514 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0.0369 C</w:t>
            </w:r>
          </w:p>
        </w:tc>
      </w:tr>
      <w:tr>
        <w:trPr>
          <w:trHeight w:val="265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71-2548 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6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60"/>
        <w:gridCol w:w="1540"/>
        <w:gridCol w:w="260"/>
        <w:gridCol w:w="1540"/>
        <w:gridCol w:w="240"/>
        <w:gridCol w:w="1560"/>
        <w:gridCol w:w="240"/>
        <w:gridCol w:w="1560"/>
        <w:gridCol w:w="240"/>
        <w:gridCol w:w="1560"/>
        <w:gridCol w:w="240"/>
        <w:gridCol w:w="1560"/>
        <w:gridCol w:w="240"/>
        <w:gridCol w:w="1220"/>
      </w:tblGrid>
      <w:tr>
        <w:trPr>
          <w:trHeight w:val="916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JoAnn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usan W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102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Betsy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Anita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otify all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ennifer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Beth V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Julie W</w:t>
            </w:r>
          </w:p>
        </w:tc>
      </w:tr>
      <w:tr>
        <w:trPr>
          <w:trHeight w:val="201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02"/>
              <w:ind w:right="2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97.2221 W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02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.3800 W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02"/>
              <w:ind w:right="1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.5139 W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02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.8130 W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02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6.4242 W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02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5.8520 W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02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.4030 W</w:t>
            </w:r>
          </w:p>
        </w:tc>
      </w:tr>
      <w:tr>
        <w:trPr>
          <w:trHeight w:val="151" w:hRule="atLeast"/>
        </w:trPr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97.7072 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88.3108 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8.779.5306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.8235 C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FDHU WIC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0-0374 C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0.3331 C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05.437.2382</w:t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-194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122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Cel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sit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</w:t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80" w:type="dxa"/>
        <w:jc w:val="left"/>
        <w:tblInd w:w="1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60"/>
        <w:gridCol w:w="1540"/>
        <w:gridCol w:w="240"/>
        <w:gridCol w:w="1560"/>
        <w:gridCol w:w="240"/>
        <w:gridCol w:w="3360"/>
        <w:gridCol w:w="240"/>
        <w:gridCol w:w="1020"/>
        <w:gridCol w:w="580"/>
        <w:gridCol w:w="200"/>
        <w:gridCol w:w="1220"/>
      </w:tblGrid>
      <w:tr>
        <w:trPr>
          <w:trHeight w:val="916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nda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nielle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Hollie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right="19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ucy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argie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Adrienne</w:t>
            </w:r>
          </w:p>
        </w:tc>
      </w:tr>
      <w:tr>
        <w:trPr>
          <w:trHeight w:val="230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7-6197 W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2.7735 W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4.3725 or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right="19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.3433 W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3.4250 W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.4764 W</w:t>
            </w:r>
          </w:p>
        </w:tc>
      </w:tr>
      <w:tr>
        <w:trPr>
          <w:trHeight w:val="121" w:hRule="atLeast"/>
        </w:trPr>
        <w:tc>
          <w:tcPr>
            <w:tcW w:w="1420" w:type="dxa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28.1081 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.0926 C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3.6140 W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tLeast" w:line="0"/>
              <w:ind w:right="19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5.0254 C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5.4257 H</w:t>
            </w:r>
          </w:p>
        </w:tc>
      </w:tr>
      <w:tr>
        <w:trPr>
          <w:trHeight w:val="88" w:hRule="atLeast"/>
        </w:trPr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0.9028 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0.057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5840" w:h="12240"/>
          <w:pgMar w:left="640" w:right="640" w:gutter="0" w:header="0" w:top="769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WIC Emergency Notification Protocol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State WIC office staff will activate the calling tree when necessary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ff should call their contact place of work first and then the second number listed. Cell phone numbers were provided when available. If your contact is not available, please leave a message. And if they are scheduled to call someone please call that person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numbers assume a 701 area code, except when noted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t is assumed that Directors with WIC staff located at clinic locations outside of their main office, will make those calls to the staff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itional contact numbers (home land lines) are also listed on the ND WIC Directors land line/cell phone li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utrition and Physical Activity, ND Department of Health, Toll-free Line: 800.472.228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untain Plains, Food and Nutrition Service WIC Regional Office Denver: 303.844.03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nuary 2016</w:t>
      </w:r>
    </w:p>
    <w:sectPr>
      <w:type w:val="nextPage"/>
      <w:pgSz w:orient="landscape" w:w="15840" w:h="12240"/>
      <w:pgMar w:left="440" w:right="720" w:gutter="0" w:header="0" w:top="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